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textAlignment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2"/>
          <w:szCs w:val="32"/>
          <w:u w:val="single"/>
          <w:lang w:eastAsia="ru-RU"/>
        </w:rPr>
        <w:t>Сценарий праздника «Праздничный кроссворд» ко Дню 8 марта</w:t>
      </w:r>
    </w:p>
    <w:p>
      <w:pPr>
        <w:pStyle w:val="Normal"/>
        <w:shd w:fill="FFFFFF" w:val="clear"/>
        <w:spacing w:lineRule="auto" w:line="360" w:before="0" w:after="0"/>
        <w:textAlignment w:val="center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2"/>
          <w:szCs w:val="32"/>
          <w:u w:val="single"/>
          <w:lang w:eastAsia="ru-RU"/>
        </w:rPr>
        <w:t>для детей старшей и подготовительной групп</w:t>
      </w: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u w:val="single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Среди весенних первых дней 8 Марта всех дороже!</w:t>
      </w:r>
    </w:p>
    <w:p>
      <w:pPr>
        <w:pStyle w:val="Normal"/>
        <w:shd w:fill="FFFFFF" w:val="clear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сей земле, для всех людей</w:t>
      </w:r>
    </w:p>
    <w:p>
      <w:pPr>
        <w:pStyle w:val="Normal"/>
        <w:shd w:fill="FFFFFF" w:val="clear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на и женщины похожи! </w:t>
      </w:r>
    </w:p>
    <w:p>
      <w:pPr>
        <w:pStyle w:val="Normal"/>
        <w:shd w:fill="FFFFFF" w:val="clear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хов вам, здоровья вам, </w:t>
      </w:r>
    </w:p>
    <w:p>
      <w:pPr>
        <w:pStyle w:val="Normal"/>
        <w:shd w:fill="FFFFFF" w:val="clear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частья мы желаем, </w:t>
      </w:r>
    </w:p>
    <w:p>
      <w:pPr>
        <w:pStyle w:val="Normal"/>
        <w:shd w:fill="FFFFFF" w:val="clear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 первым праздником весны </w:t>
      </w:r>
    </w:p>
    <w:p>
      <w:pPr>
        <w:pStyle w:val="Normal"/>
        <w:shd w:fill="FFFFFF" w:val="clear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ечно поздравляем!</w:t>
      </w:r>
    </w:p>
    <w:p>
      <w:pPr>
        <w:pStyle w:val="Normal"/>
        <w:shd w:fill="FFFFFF" w:val="clear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нём Восьмое  Марта, с праздником весенни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ервыми цветами в этот светлый ча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наши, милые, родные, самые красивые, поздравляем ва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а этот добрый праздник приглашаем всех реб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рее их встречайте, к нам сюда они спеш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фонограмма песни «Мама дорогая!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танцу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8 Марта – день торже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нь радости и красо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всей земле он дарит женщи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и улыбки и цвет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Мамы, бабушки! Сей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хотим поздравить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дружек, и сестренок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х, конечно же, девчон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рой не замечаем, как девчонок обиж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игрушки отнимаем, и за бантики таск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за всё, в чем виноваты, вы простите нас, девча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держите зла на нас, все равно мы любим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ценка  «Чем девченок удивить»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>Ведущий: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Что же девчонкам подарить,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Чтоб сразу наповал сразить?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Проблему эту долго-долго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Мальчики решали.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Но время шло, а как им быть,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Они пока не знали.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-ый: Может, подарим им конфеты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-ой: Чур, я дарю конфету Юле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-ий: Нет, кариес не нужен им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онфеты сами мы съедим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-ый: Подарок лучше всех конфет 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Это хороший пистолет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 примеру, «кольт» или «наган»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-ий: Пойми, девчонка – не пацан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 с пистолетом ей играть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мишуток плюшевых стрелять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5-ый: Давайте им цветов нарвем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-ий: Да где ж мы в марте их найдем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-ый: И что же делать нам тогда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-ой: С девчонками одна беда! (все сидят поникшие, вдруг 3-ий оживляется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-ий: Я знаю, как нам поступить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пробуем их удивить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ешим, что в этот женский праздник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х целый день никто не дразнит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 утра приятные моменты 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 нас для каждой комплименты…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-ый (не понимая): С утра…, а ну-ка повтор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-ий: Ну, что-нибудь про красоту им вр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5-ый (восхищенно): Вот это да! Какой ты хитрый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дальше что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-ий: Девчачьи игры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-ый (пренебрежительно, с возмущением): Нам с ними в куколки играть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-ий: Денек придется пострадать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о мы ж мужчины! Вы согласны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то «за»? (все поднимают правую руку) Ну, что ж, – «единогласно».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Дорогие наши ма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с роднее сердцу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лем вам в день 8 М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ый теплый наш при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е: …ПРИВ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Живи родная мама дол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ь здорова не бо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храняй свое здоров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апрасну слез не 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бя я мама поздравля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новь за все благодар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ня ты мама воспит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лагословила жизнь мо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ви родная долго дол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будь здорова, не бо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здравствует на свете м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нявшая, своих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8.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анец наш весен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одарим ма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очки род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ыбнитесь с нами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Аксинья К.</w:t>
      </w:r>
      <w:r>
        <w:rPr>
          <w:color w:val="333333"/>
          <w:sz w:val="28"/>
          <w:szCs w:val="28"/>
        </w:rPr>
        <w:t>Для вас танцуем от души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На наши платья бросьте взгляд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От Славы Зайцева наряд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Прически тоже высший класс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Их выполняли на заказ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Аксинья А</w:t>
      </w:r>
      <w:r>
        <w:rPr>
          <w:color w:val="333333"/>
          <w:sz w:val="28"/>
          <w:szCs w:val="28"/>
        </w:rPr>
        <w:t>.Каблучками мы стучим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Вам понравиться хотим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За платье, туфли и за грим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Мы пап и мам благода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анец «Модница».</w:t>
      </w:r>
    </w:p>
    <w:p>
      <w:pPr>
        <w:pStyle w:val="Normal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егодня удивительный и радостный день. Праздник мам, бабушек и наших девочек. Сегодня празднично все: весенняя погода за окном и наш красивый уютный зал. И лица всех гостей собравшихся, в зале. На нашем празднике прозвучит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о добрых радостных слов. И они будут посвящены вам и только вам дорогие наши мамы, бабушки.</w:t>
      </w:r>
    </w:p>
    <w:p>
      <w:pPr>
        <w:pStyle w:val="Normal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А чтобы наш день был по настоящему праздничный, интересный, веселый и немного загадочный мы сегодня будем разгадывать кроссворд (показывает на кроссворд).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Ключевое слово в нашем кроссворде самый дорогой, самый любимый для вас человек. Но чтобы его прочитать, надо разгадать все слова в кроссворде, они обозначены цифрами.</w:t>
      </w:r>
    </w:p>
    <w:p>
      <w:pPr>
        <w:pStyle w:val="Normal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мы будем дарить гостям музыкальные подарки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разгадывать кроссворд. Первое слово – самое главное, дорогое, самое первое слово, которое произносит человек. А какое это слово вы скажете, послушав следующую пес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сня маме «Маму поздравля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1 слово МАМА</w:t>
      </w:r>
    </w:p>
    <w:p>
      <w:pPr>
        <w:pStyle w:val="Normal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егодня праздник не только наших мам, но и бабушек. И в этот праздничный день наши ребята не забыли и о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ихотворение о бабуш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у очень я любл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й привет горячий шл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не только ей одной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лю и бабушке родн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У каждого на св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 бабушка сво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самая хорош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бушка мо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наших бабуш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дравим с женским дн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них сейчас весел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енку сп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сенка про бабушку «Молодая бабуш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Вед</w:t>
      </w:r>
      <w:r>
        <w:rPr>
          <w:color w:val="333333"/>
          <w:sz w:val="28"/>
          <w:szCs w:val="28"/>
        </w:rPr>
        <w:t>: Новый конкурс объявляем –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«Объяснялки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чинаем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Конкурс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Объяснялки»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задача родителей, кто быстрее скажет о чем или о ком идет речь)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«Объяснялк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 xml:space="preserve">– </w:t>
      </w:r>
      <w:r>
        <w:rPr>
          <w:color w:val="333333"/>
          <w:sz w:val="28"/>
          <w:szCs w:val="28"/>
          <w:u w:val="single"/>
        </w:rPr>
        <w:t>Они бывают всякие</w:t>
      </w:r>
      <w:r>
        <w:rPr>
          <w:color w:val="333333"/>
          <w:sz w:val="28"/>
          <w:szCs w:val="28"/>
        </w:rPr>
        <w:t>: приезжие, столичные, пришедшие в дом к кому-нибудь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Званые и незваные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Долгожданные и нежданные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Желанные и нежеланные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Могут приносить что-нибудь, например, подарки, а могут придти без ничего, с пустыми руками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о них еще говорят, что если они незваные, то хуже татарина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Их могут пригласить, а могут сами придти, без приглашения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Их надо кормить, угощать, чаем поить, развлекать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ни – главные герои фильм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… из будущего»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Чаще бывает, что им рад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гости)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«Объяснялк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ни приходят и уходят, уходят, уходят…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Часто поют романсы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рядочные люди их зарабатывают, а мошенники и воры – воруют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Без них ничего не купишь, но нам можно пока проехать в транспорте, не имея их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Больше всего их, наверное, в банках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Часто когда дети просят у родителей что-то купить, а родители, чтобы дети не приставали, говорят, что не могут этого сделать, потому что не на что, их нет, еще не получили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е стоит огорчаться, если их нет. Можно тратить и врем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финансы, деньги)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«Объяснялк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Этот человек выполняет главную миссию на Земле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н может быть начальником, прачкой, велосипедистом, водителем, доктором – да кем угодно.</w:t>
      </w:r>
    </w:p>
    <w:p>
      <w:pPr>
        <w:pStyle w:val="Style16"/>
        <w:shd w:fill="FFFFFF" w:val="clear"/>
        <w:spacing w:before="225" w:after="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Ему принадлежит самое доброе сердце и самые заботливые руки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Без этого человека не могут быть счастливы дети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Имя этого человека прославляют, ему всяк поклонится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а разных языках оно звучит по-</w:t>
      </w:r>
      <w:r>
        <w:rPr>
          <w:color w:val="333333"/>
          <w:sz w:val="28"/>
          <w:szCs w:val="28"/>
          <w:u w:val="single"/>
        </w:rPr>
        <w:t>разному</w:t>
      </w:r>
      <w:r>
        <w:rPr>
          <w:color w:val="333333"/>
          <w:sz w:val="28"/>
          <w:szCs w:val="28"/>
        </w:rPr>
        <w:t>: нана, баба, morther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мама)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«Объяснялк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4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ользуемся этим с утра до вечера,и когда обедаем, и когда находимся на уроке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этого не сможем произнести ни одного звука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нам помогает выяснить, что мы съели – кислое или сладко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язык)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«Объяснялк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о бывает разного цвета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него плачут дети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ачала оно большое, а потом маленько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мыло)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«Объяснялк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6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оявляется у человека, когда ему говорят ласковые слова или что-то дарят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человек радостен, она появляется до ушей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украшает человек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улыбка)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«Объяснялк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7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есть у всех людей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близок, а укусить его нельзя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бы его не было, нельзя было бы согнуть руку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локоть)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«Объяснялк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8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посылает приказы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всё время принимает донесения и сигналы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самый важный орган человек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мозг)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«Объяснялк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9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торые люди считают, что это украшение на лице.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гие думают, что природа дала нам это для того, чтобы показать, когда человек важничает, а когда грустит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клоунов бывает красного цвет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нос)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  <w:u w:val="single"/>
        </w:rPr>
        <w:t>Вед</w:t>
      </w:r>
      <w:r>
        <w:rPr>
          <w:color w:val="333333"/>
          <w:sz w:val="28"/>
          <w:szCs w:val="28"/>
        </w:rPr>
        <w:t>: Всем спасибо! Потрудились –</w:t>
      </w:r>
    </w:p>
    <w:p>
      <w:pPr>
        <w:pStyle w:val="Style16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снялки прояснились!</w:t>
      </w:r>
    </w:p>
    <w:p>
      <w:pPr>
        <w:pStyle w:val="Style16"/>
        <w:shd w:fill="FFFFFF" w:val="clear"/>
        <w:spacing w:before="225" w:after="0"/>
        <w:rPr/>
      </w:pPr>
      <w:r>
        <w:rPr>
          <w:color w:val="333333"/>
          <w:sz w:val="28"/>
          <w:szCs w:val="28"/>
        </w:rPr>
        <w:t>Двигаемся дальше в путь. Не меша</w:t>
      </w:r>
      <w:r>
        <w:rPr>
          <w:rFonts w:cs="Arial" w:ascii="Arial" w:hAnsi="Arial"/>
          <w:color w:val="333333"/>
        </w:rPr>
        <w:t>ло б отдох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колько раз ваши бабушки ухаживали за вами, одевали, наряжали вас, а теперь настал ваш черед поухаживать за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2 - слово бабу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агад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«В овраг ручьями кат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ревьям дарит плать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веты оденет 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танет… Летом в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знаешь, кто о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авица – (Весна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 это весна. А какой первый месяц весны? Вот слово март загадано в нашем кроссворде под номером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3 слово - ма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сня «Звонко капали капели»</w:t>
      </w:r>
    </w:p>
    <w:p>
      <w:pPr>
        <w:pStyle w:val="Normal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 весеннему празднику ребята подготовили ещё стихи, которые они посвятили весне, весеннему празднику и, конечно же, любимому человеку – маме.</w:t>
      </w:r>
    </w:p>
    <w:p>
      <w:pPr>
        <w:pStyle w:val="Style17"/>
        <w:rPr/>
      </w:pPr>
      <w:r>
        <w:rPr>
          <w:b/>
          <w:bCs/>
          <w:color w:val="333333"/>
          <w:sz w:val="28"/>
          <w:szCs w:val="28"/>
        </w:rPr>
        <w:t>Стихи.</w:t>
      </w:r>
      <w:r>
        <w:rPr>
          <w:b/>
          <w:sz w:val="28"/>
          <w:szCs w:val="28"/>
        </w:rPr>
        <w:t xml:space="preserve"> 1).</w:t>
      </w:r>
      <w:r>
        <w:rPr>
          <w:sz w:val="28"/>
          <w:szCs w:val="28"/>
        </w:rPr>
        <w:t>Весенним, нежным ручейко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учится март – проказни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сну – красавицу приве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добрый мамин праздник!</w:t>
      </w:r>
    </w:p>
    <w:p>
      <w:pPr>
        <w:pStyle w:val="Style17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>Пусть принесет он в каждый до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частливые улыб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ландышей большой бук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праздничной открытке!</w:t>
      </w:r>
    </w:p>
    <w:p>
      <w:pPr>
        <w:pStyle w:val="Style17"/>
        <w:rPr/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>В праздник солнечный, чудесны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усть звучат сегодня песн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усть уходят прочь печа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сегодня так вас ждали.</w:t>
      </w:r>
    </w:p>
    <w:p>
      <w:pPr>
        <w:pStyle w:val="Style17"/>
        <w:rPr/>
      </w:pPr>
      <w:r>
        <w:rPr>
          <w:b/>
          <w:sz w:val="28"/>
          <w:szCs w:val="28"/>
        </w:rPr>
        <w:t>4).</w:t>
      </w:r>
      <w:r>
        <w:rPr>
          <w:sz w:val="28"/>
          <w:szCs w:val="28"/>
        </w:rPr>
        <w:t>Пусть в глазах весна смеетс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усть всегда всё удаетс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б ничем вы не болел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подольше не стар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пасибо вам ребята, столько хорошего, доброго сказали о маме. А как назвать одним словом то, что мы с вами сейчас рассказ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4 слово – стихотворение.</w:t>
      </w:r>
    </w:p>
    <w:p>
      <w:pPr>
        <w:pStyle w:val="Normal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ы услышали очень много добрых слов о маме, но есть еще много хороших, замечательных слов, которые можно сказать ма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ттракцион "Назови ласковые слова маме.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называют как можно больше слов о маме, последнее слово произносит ведущая, это слово «лучш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5 слово нашего кроссворда – лучш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>Мы все родом из детства. И с детства знаем много сказок, а теперь будучи мамами, читаем их своим детям. Сейчас мы узнаем, кто из вас знает больше сказок</w:t>
      </w:r>
      <w:r>
        <w:rPr>
          <w:b/>
          <w:color w:val="333333"/>
          <w:sz w:val="28"/>
          <w:szCs w:val="28"/>
        </w:rPr>
        <w:t>,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начинаем</w:t>
      </w:r>
      <w:r>
        <w:rPr>
          <w:b/>
          <w:color w:val="333333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нкурс </w:t>
      </w:r>
      <w:r>
        <w:rPr>
          <w:color w:val="333333"/>
          <w:sz w:val="28"/>
          <w:szCs w:val="28"/>
        </w:rPr>
        <w:t>№1</w:t>
      </w:r>
      <w:r>
        <w:rPr>
          <w:color w:val="333333"/>
          <w:sz w:val="28"/>
          <w:szCs w:val="28"/>
        </w:rPr>
        <w:t xml:space="preserve">: называется </w:t>
      </w:r>
      <w:r>
        <w:rPr>
          <w:b/>
          <w:color w:val="333333"/>
          <w:sz w:val="28"/>
          <w:szCs w:val="28"/>
        </w:rPr>
        <w:t>" Мамы - сказочницы"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 каком государстве жили герои многих русских народных сказок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в тридевятом царстве, в тридесятом государстве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2. Чем был колобок</w:t>
      </w:r>
      <w:r>
        <w:rPr>
          <w:color w:val="333333"/>
          <w:sz w:val="28"/>
          <w:szCs w:val="28"/>
        </w:rPr>
        <w:t>: пряником или пирогом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пряником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аково настоящее имя Царевны - лягушк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Василиса Премудрая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азовите имя сказочного царя-долгожител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Кощей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азовите грозное оружие Соловья Разбойник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вист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ляки называют её Едзина, чехи – Езинка, словаки – Еже Баба, а как называем её мы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Баба Яга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Назовите место рождения Колоб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печь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Назовите единственную героиню сказ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Репка»</w:t>
      </w:r>
      <w:r>
        <w:rPr>
          <w:color w:val="333333"/>
          <w:sz w:val="28"/>
          <w:szCs w:val="28"/>
        </w:rPr>
        <w:t>, имя которой нам известно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Жучка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Назовите сказочный персонаж, лезущий вон из кож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Царевна-лягушка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Как называется деталь женского платья, в которой помещаются озёра, лебеди и другие элементы окружающей сред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рукав платья Царевны-лягушки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Какой сказочный головной убор нельзя нарисовать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шапку-невидимку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Назови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рабочее место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та учёного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дуб)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3. В какой сказке рассказывается о тяжких последствиях плохого состояния средств противопожарной безопасности? (</w:t>
      </w:r>
      <w:r>
        <w:rPr>
          <w:i/>
          <w:iCs/>
          <w:color w:val="333333"/>
          <w:sz w:val="28"/>
          <w:szCs w:val="28"/>
        </w:rPr>
        <w:t>«Кошкин дом»</w:t>
      </w:r>
      <w:r>
        <w:rPr>
          <w:color w:val="333333"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4. В какой сказке рассказывается о некоторых трудностях, связанных с доставкой свежей выпечки на дом? (</w:t>
      </w:r>
      <w:r>
        <w:rPr>
          <w:i/>
          <w:iCs/>
          <w:color w:val="333333"/>
          <w:sz w:val="28"/>
          <w:szCs w:val="28"/>
        </w:rPr>
        <w:t>«Красная Шапочка»</w:t>
      </w:r>
      <w:r>
        <w:rPr>
          <w:color w:val="333333"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Кому Винни-Пух подарил на день рождения пустой горш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слику Иа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В нем 38 попугаев, 6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ртышек и 1 слонёнок</w:t>
      </w:r>
      <w:r>
        <w:rPr>
          <w:color w:val="333333"/>
          <w:sz w:val="28"/>
          <w:szCs w:val="28"/>
        </w:rPr>
        <w:t>. Кто это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удав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Кем приходилась сказочной Золушке добрая волшебниц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крёстной)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Сколько бук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потерялось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ервоначальном названии яхты капитана Врунгеля</w:t>
      </w:r>
      <w:r>
        <w:rPr>
          <w:i/>
          <w:iCs/>
          <w:color w:val="333333"/>
          <w:sz w:val="28"/>
          <w:szCs w:val="28"/>
        </w:rPr>
        <w:t>(2)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19. Назовите русскую народную сказку, в которой было 3 покушения на убийство и одно убийство? (</w:t>
      </w:r>
      <w:r>
        <w:rPr>
          <w:i/>
          <w:iCs/>
          <w:color w:val="333333"/>
          <w:sz w:val="28"/>
          <w:szCs w:val="28"/>
        </w:rPr>
        <w:t>«Колобок»</w:t>
      </w:r>
      <w:r>
        <w:rPr>
          <w:color w:val="333333"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Какие сказочные герои прожи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30 лет и 3 года»</w:t>
      </w:r>
      <w:r>
        <w:rPr>
          <w:color w:val="333333"/>
          <w:sz w:val="28"/>
          <w:szCs w:val="28"/>
        </w:rPr>
        <w:t>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тарик со старухой)</w:t>
      </w:r>
    </w:p>
    <w:p>
      <w:pPr>
        <w:pStyle w:val="Style16"/>
        <w:shd w:fill="FFFFFF" w:val="clear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Вед</w:t>
      </w:r>
      <w:r>
        <w:rPr>
          <w:color w:val="333333"/>
          <w:sz w:val="28"/>
          <w:szCs w:val="28"/>
        </w:rPr>
        <w:t>: Замечательно! Приятно, что наши мамы не забыли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зыкант я хоть к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ь оркестр прошу сю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будем мы игр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наших бабушек и м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кестр музыкальн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6 слово – оркест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4.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дора и огня, поверь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м не заним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любимых мамоч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будем танце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рный танец «Поль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7 слово – танец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ая: Вот мы с вами и разгадали весь праздничный кроссворд. Давайте прочитаем выделенное слово, которое получилось в желтом столб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Слово - Мамочка</w:t>
      </w:r>
    </w:p>
    <w:p>
      <w:pPr>
        <w:pStyle w:val="Normal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е дорогое, самое родное слово на св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йди весь мир вок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 знай заран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найдешь теплее р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нежнее мами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Не найдешь на свете гл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асковей и стро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 каждому из н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х людей дорож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 болейте, не старей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ердитесь нико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акими молод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е: Оставайтесь навсегд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47:00Z</dcterms:created>
  <dc:creator>panda</dc:creator>
  <dc:description/>
  <cp:keywords/>
  <dc:language>en-US</dc:language>
  <cp:lastModifiedBy>panda</cp:lastModifiedBy>
  <dcterms:modified xsi:type="dcterms:W3CDTF">2017-03-06T18:24:00Z</dcterms:modified>
  <cp:revision>9</cp:revision>
  <dc:subject/>
  <dc:title/>
</cp:coreProperties>
</file>